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/>
        <w:tab/>
        <w:tab/>
        <w:tab/>
      </w:r>
      <w:r>
        <w:rPr>
          <w:lang w:val="es-AR"/>
        </w:rPr>
        <w:t>La necesidad de dotar al sector del barrio “El Mordisco” del servicio de cloacas , 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Que en la actualidad los vecinos del sector plantean quejas por los pozos ciegos existentes y que al no estar encamisados los mismos se están desmoronando, generando problemas al sistema de desagote.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</w:t>
      </w:r>
      <w:r>
        <w:rPr>
          <w:bCs/>
        </w:rPr>
        <w:t>Que el formato utilizado no responde a lo que tradicionalmente se acostumbra, de forma circular o redonda, siendo estos de forma cuadrada o rectangular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</w:t>
      </w:r>
      <w:r>
        <w:rPr>
          <w:bCs/>
        </w:rPr>
        <w:t>Que estos pozos tienen poca profundidad lo que provoca la rápida saturación de los mismos y por consiguiente obliga a sus propietarios a contratar camiones atmosféricos con el costo que ello signific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</w:t>
      </w:r>
      <w:r>
        <w:rPr>
          <w:bCs/>
        </w:rPr>
        <w:t>Que al estar estos pozos ciegos próximos a las viviendas y en estado de desmoronamiento, generan fisuras o grietas en la construcción de las mismas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b/>
          <w:u w:val="single"/>
        </w:rPr>
        <w:t>C O M U N I C A C I O N      Nº      191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Cs/>
          <w:lang w:val="es-AR"/>
        </w:rPr>
        <w:t xml:space="preserve"> Solicítase al Departamento Ejecutivo, se sirva informar el estado de las 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>--------------------  distintas etapas de  las obras para dotar del sistema de cloacas al barrio “El Mordisco”, como así también con qué recursos se financiará la obra mencionada.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octu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36:00Z</dcterms:created>
  <dc:creator>User</dc:creator>
  <dc:description/>
  <cp:keywords/>
  <dc:language>en-US</dc:language>
  <cp:lastModifiedBy>User</cp:lastModifiedBy>
  <dcterms:modified xsi:type="dcterms:W3CDTF">2014-10-24T18:57:00Z</dcterms:modified>
  <cp:revision>2</cp:revision>
  <dc:subject/>
  <dc:title>TESTIMONIO:</dc:title>
</cp:coreProperties>
</file>